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5730</wp:posOffset>
                </wp:positionH>
                <wp:positionV relativeFrom="paragraph">
                  <wp:posOffset>6039485</wp:posOffset>
                </wp:positionV>
                <wp:extent cx="207645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18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GYM LAYOUT KE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315" cy="107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0" t="-356" r="-360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" cy="10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umn     *Electricity ac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/A   not available/book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3.5pt;height:48.7pt;mso-wrap-distance-left:9.05pt;mso-wrap-distance-right:9.05pt;mso-wrap-distance-top:0pt;mso-wrap-distance-bottom:0pt;margin-top:475.5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GYM LAYOUT KE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7315" cy="107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0" t="-356" r="-360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" cy="10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lumn     *Electricity acc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/A   not available/book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vanish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9143365" cy="62287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228720"/>
                          <a:chOff x="0" y="0"/>
                          <a:chExt cx="9143280" cy="622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62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9010080" cy="61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8400" y="248760"/>
                            <a:ext cx="305748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MW Bake S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181440"/>
                            <a:ext cx="8679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181440"/>
                            <a:ext cx="8679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6680" y="181440"/>
                            <a:ext cx="8679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1620360"/>
                            <a:ext cx="51624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2335680"/>
                            <a:ext cx="51624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3069720"/>
                            <a:ext cx="51624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3793320"/>
                            <a:ext cx="51624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4715640"/>
                            <a:ext cx="8679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160" y="4715640"/>
                            <a:ext cx="8679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4715640"/>
                            <a:ext cx="8679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960" y="4715640"/>
                            <a:ext cx="8679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360" y="4725720"/>
                            <a:ext cx="8679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2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4725720"/>
                            <a:ext cx="8679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0" y="4725720"/>
                            <a:ext cx="8679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4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1680" y="1440360"/>
                            <a:ext cx="8679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8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1680" y="2163960"/>
                            <a:ext cx="8679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7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1680" y="2898000"/>
                            <a:ext cx="8679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6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9000" y="3803760"/>
                            <a:ext cx="8679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5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1687680"/>
                            <a:ext cx="8679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2363400"/>
                            <a:ext cx="8679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3040560"/>
                            <a:ext cx="8679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1687680"/>
                            <a:ext cx="8679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2364840"/>
                            <a:ext cx="8679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3041640"/>
                            <a:ext cx="8679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240" y="1698120"/>
                            <a:ext cx="8679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2160" y="2373480"/>
                            <a:ext cx="8679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0" y="3050640"/>
                            <a:ext cx="8679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8480" y="1698120"/>
                            <a:ext cx="8679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9840" y="2374920"/>
                            <a:ext cx="8679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9840" y="3051720"/>
                            <a:ext cx="8679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1640" y="1706760"/>
                            <a:ext cx="8679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2382480"/>
                            <a:ext cx="8679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2640" y="3059280"/>
                            <a:ext cx="8679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7880" y="1706760"/>
                            <a:ext cx="8679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880" y="2383920"/>
                            <a:ext cx="8679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880" y="3060720"/>
                            <a:ext cx="8679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520" y="123120"/>
                            <a:ext cx="913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tr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24560"/>
                            <a:ext cx="9136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oor – for Setup On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4960" y="5285160"/>
                            <a:ext cx="1036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8640" y="5295960"/>
                            <a:ext cx="89640" cy="9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69520" y="5299560"/>
                            <a:ext cx="997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8360" y="5290920"/>
                            <a:ext cx="997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613000" y="5290920"/>
                            <a:ext cx="997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4560" y="138600"/>
                            <a:ext cx="997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53840" y="185400"/>
                            <a:ext cx="997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668480" y="356760"/>
                            <a:ext cx="997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374160" y="176400"/>
                            <a:ext cx="997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450640" y="176400"/>
                            <a:ext cx="997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3680" y="5789880"/>
                            <a:ext cx="19234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endor Drinks &amp; Breakfa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1680" y="3543480"/>
                            <a:ext cx="9583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croph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90.45pt" coordorigin="0,0" coordsize="14399,9809">
                <v:rect id="shape_0" stroked="f" o:allowincell="f" style="position:absolute;left:0;top:0;width:14398;height:98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09;top:0;width:14188;height:96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28;top:392;width:4814;height:8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MW Bake S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8;top:286;width:1366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/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4;top:286;width:1366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/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4;top:286;width:1366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/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;top:2552;width:812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/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;top:3678;width:812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;top:4834;width:812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/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;top:5974;width:812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/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2;top:7426;width:1366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/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6;top:7426;width:1366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/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6;top:7426;width:1366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/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2;top:7426;width:1366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/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22;top:7442;width:1366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2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/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6;top:7442;width:1366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/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62;top:7442;width:1366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4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/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4;top:2268;width:1366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8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/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4;top:3408;width:1366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7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/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4;top:4564;width:1366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6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/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0;top:5990;width:1366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5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/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6;top:2658;width:1366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/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3722;width:1366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2;top:4788;width:1366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/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6;top:2658;width:1366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/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2;top:3724;width:1366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2;top:4790;width:1366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/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32;top:2674;width:1366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/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6;top:3738;width:1366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/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/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8;top:4804;width:1366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/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2;top:2674;width:1366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/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98;top:3740;width:1366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/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98;top:4806;width:1366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/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2688;width:1366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/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6;top:3752;width:1366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/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8;top:4818;width:1366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/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2;top:2688;width:1366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/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8;top:3754;width:1366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8;top:4820;width:1366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/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6;top:194;width:143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tr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;top:196;width:1438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oor – for Setup On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3819;top:8323;width:162;height:14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7242;top:8340;width:140;height:14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18;top:8346;width:156;height:15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54;top:8332;width:156;height:15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3564;top:8332;width:156;height:15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96;top:218;width:156;height:15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022;top:292;width:156;height:15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52;top:562;width:156;height:15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0038;top:278;width:156;height:158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3308;top:278;width:156;height:15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856;top:9118;width:302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endor Drinks &amp; Breakfa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4;top:5580;width:1508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croph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headerReference w:type="default" r:id="rId20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Fall Craft Festival Gym Layout (not to scale)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22:00Z</dcterms:created>
  <dc:creator>Beth</dc:creator>
  <dc:description/>
  <cp:keywords/>
  <dc:language>en-US</dc:language>
  <cp:lastModifiedBy>Steve Morris</cp:lastModifiedBy>
  <cp:lastPrinted>2009-05-05T09:39:00Z</cp:lastPrinted>
  <dcterms:modified xsi:type="dcterms:W3CDTF">2025-10-05T21:04:00Z</dcterms:modified>
  <cp:revision>17</cp:revision>
  <dc:subject/>
  <dc:title> </dc:title>
</cp:coreProperties>
</file>