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85080"/>
                          <a:chOff x="0" y="0"/>
                          <a:chExt cx="4799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080" cy="68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50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640" y="56520"/>
                              <a:ext cx="34992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4360" y="62280"/>
                            <a:ext cx="411408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. Stephen United Women in Fa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th Annual Fall Crafts 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3.95pt" coordorigin="0,0" coordsize="7559,1079">
                <v:rect id="shape_0" stroked="f" o:allowincell="f" style="position:absolute;left:0;top:0;width:7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078;height:1078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;top:89;width:550;height:89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98;width:6478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. Stephen United Women in Fa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th Annual Fall Crafts Festi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November 1, 2025  (Please PRINT all Info Clear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or Name: _________________________________   Business Name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 City: _________________ State: ____ Zip: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 Cell Phone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Website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How did you find us?  </w:t>
      </w:r>
      <w:r>
        <w:rPr>
          <w:rFonts w:cs="Arial" w:ascii="Arial" w:hAnsi="Arial"/>
          <w:sz w:val="16"/>
          <w:szCs w:val="16"/>
        </w:rPr>
        <w:t>Returning? ___ Referral? ___ Crafters Ad? ___ Ad Location? _______________________ Other?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seeking hand-made arts and crafts and </w:t>
      </w:r>
      <w:r>
        <w:rPr>
          <w:rFonts w:cs="Arial" w:ascii="Arial" w:hAnsi="Arial"/>
          <w:i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</w:rPr>
        <w:t xml:space="preserve"> direct sale items.  Please describe the arts, crafts, or merchandise you will be selling, including the price range of these item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ace Rentals: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65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ace –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  Gym spaces needed ______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1 table/2 chair rentals needed 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paces with electricity needed 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xtra individual chairs needed 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#) ____ x $50 =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#) ____ x   $5 =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#) ____ x   $5 =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#) ____ x   $1 = _______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 Preferences (if any) – Please refer to the enclosed layouts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l you need assistance with unloading of your items?</w:t>
            </w:r>
            <w:r>
              <w:rPr>
                <w:rFonts w:cs="Arial" w:ascii="Arial" w:hAnsi="Arial"/>
                <w:sz w:val="20"/>
                <w:szCs w:val="20"/>
              </w:rPr>
              <w:t xml:space="preserve">   Yes     No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n will you set up:   _____ Friday   _____ Saturday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yment Enclos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MAKE CHECKS PAYABLE TO ST. STEPHEN UMW.** </w:t>
      </w:r>
      <w:r>
        <w:rPr>
          <w:rFonts w:cs="Arial" w:ascii="Arial" w:hAnsi="Arial"/>
          <w:b/>
          <w:i/>
          <w:sz w:val="18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lease send full payment with completed application.  </w:t>
      </w:r>
      <w:r>
        <w:rPr>
          <w:rFonts w:cs="Arial" w:ascii="Arial" w:hAnsi="Arial"/>
          <w:i/>
          <w:sz w:val="20"/>
          <w:szCs w:val="20"/>
        </w:rPr>
        <w:t>Plea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vide one stamped, self-addressed, security envelope if you want confirmation by mai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want email confirmation, please check here 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yers will be emailed to you by mid-Septem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hibitor Agreement: </w:t>
      </w:r>
      <w:r>
        <w:rPr>
          <w:rFonts w:cs="Arial" w:ascii="Arial" w:hAnsi="Arial"/>
          <w:sz w:val="20"/>
          <w:szCs w:val="20"/>
        </w:rPr>
        <w:t xml:space="preserve"> I have read the attached </w:t>
      </w:r>
      <w:r>
        <w:rPr>
          <w:rFonts w:cs="Arial" w:ascii="Arial" w:hAnsi="Arial"/>
          <w:b/>
          <w:sz w:val="20"/>
          <w:szCs w:val="20"/>
        </w:rPr>
        <w:t>Festival Guidelines</w:t>
      </w:r>
      <w:r>
        <w:rPr>
          <w:rFonts w:cs="Arial" w:ascii="Arial" w:hAnsi="Arial"/>
          <w:sz w:val="20"/>
          <w:szCs w:val="20"/>
        </w:rPr>
        <w:t xml:space="preserve"> and agree to abide by the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______________________________________________________ Date: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20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 check, signed application and o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mped, self-addressed, security envelo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SSUWFaith Fall Craft Festi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c/o Lynda Mor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737 Pavilion View Dr, Apt F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atthews, NC 28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 UWFaith USE ONLY!  PLEASE DO NOT WRITE HER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S Post Mark Date: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ed:  ___________    Declined: 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Space Assignment: 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472" w:h="16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t. Stephen United Women in Faith</w:t>
    </w:r>
  </w:p>
  <w:p>
    <w:pPr>
      <w:pStyle w:val="Footer"/>
      <w:jc w:val="center"/>
      <w:rPr/>
    </w:pPr>
    <w:r>
      <w:rPr>
        <w:i/>
        <w:sz w:val="18"/>
        <w:szCs w:val="18"/>
      </w:rPr>
      <w:t>St. Stephen United Methodist Church; 6800 Sardis Rd; Charlotte, NC 28270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8:00Z</dcterms:created>
  <dc:creator>Beth</dc:creator>
  <dc:description/>
  <cp:keywords/>
  <dc:language>en-US</dc:language>
  <cp:lastModifiedBy>Steve Morris</cp:lastModifiedBy>
  <cp:lastPrinted>2025-04-22T14:37:00Z</cp:lastPrinted>
  <dcterms:modified xsi:type="dcterms:W3CDTF">2025-04-22T18:38:00Z</dcterms:modified>
  <cp:revision>2</cp:revision>
  <dc:subject/>
  <dc:title>Fees will be required in full at time of registration</dc:title>
</cp:coreProperties>
</file>